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3/2020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5/2020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5 de maio de 2020, às 10:15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EVENTUAL PRESTAÇÃO DE SERVIÇOS DE LAVAÇÃO DE VEÍCULOS PARA ATENDER AS NECESSIDADES DA ADMINISTRAÇÃO MUNICIP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8 de maio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40:00Z</dcterms:created>
  <dc:creator>eu</dc:creator>
  <dc:description/>
  <cp:keywords/>
  <dc:language>en-US</dc:language>
  <cp:lastModifiedBy>WIN7</cp:lastModifiedBy>
  <cp:lastPrinted>2008-03-25T18:23:00Z</cp:lastPrinted>
  <dcterms:modified xsi:type="dcterms:W3CDTF">2020-05-08T13:26:00Z</dcterms:modified>
  <cp:revision>5</cp:revision>
  <dc:subject/>
  <dc:title>PREFEITURA MUNICIPAL DE PETROLÃNDIA – SC</dc:title>
</cp:coreProperties>
</file>