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27/2020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ELETRÔNICO Nº 19/2020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Witmarsum/SC, torna público, que fará realizar Processo Licitatório modalidade Pregão Eletrônico  no dia 03/07/2020, às 08:15  horas, tendo como local, Portal de Licitações Compras BR, no endereço eletrônico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comprasbr.com.br</w:t>
        </w:r>
      </w:hyperlink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b/>
          <w:sz w:val="18"/>
          <w:szCs w:val="18"/>
        </w:rPr>
        <w:t xml:space="preserve">AQUISIÇÃO DE UMA ESCAVADEIRA HIDRAULICA USADA, CONFORME ESPECIFICAÇÕES CONSTANTE NO EDITAL.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5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19 de JUNHO de 2020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br.com.br/" TargetMode="External"/><Relationship Id="rId3" Type="http://schemas.openxmlformats.org/officeDocument/2006/relationships/hyperlink" Target="http://www.witmarsum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26:00Z</dcterms:created>
  <dc:creator>eu</dc:creator>
  <dc:description/>
  <cp:keywords/>
  <dc:language>en-US</dc:language>
  <cp:lastModifiedBy>WIN7</cp:lastModifiedBy>
  <cp:lastPrinted>2017-10-23T16:35:00Z</cp:lastPrinted>
  <dcterms:modified xsi:type="dcterms:W3CDTF">2020-06-19T12:01:00Z</dcterms:modified>
  <cp:revision>12</cp:revision>
  <dc:subject/>
  <dc:title>PREFEITURA MUNICIPAL DE PETROLÃNDIA – SC</dc:title>
</cp:coreProperties>
</file>