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7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26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07/08/2020, às 08:15  horas,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sz w:val="18"/>
          <w:szCs w:val="18"/>
        </w:rPr>
        <w:t xml:space="preserve">AQUISIÇÃO DE UMA ESCAVADEIRA HIDRAULICA USADA, CONFORME ESPECIFICAÇÕES CONSTANTE NO EDIT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7 de JUL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7-27T14:48:00Z</dcterms:modified>
  <cp:revision>15</cp:revision>
  <dc:subject/>
  <dc:title>PREFEITURA MUNICIPAL DE PETROLÃNDIA – SC</dc:title>
</cp:coreProperties>
</file>