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39/2020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03/2020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4/08/2020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REFORMA DA ESCOLA NOSSA SENHORA DAS GRAÇAS  E CONSTRUÇÃO DE PREVENTIVO CONTRA INCÊNDIO DA ESCOLA MUNICIAPL NOSSA SENHORA DAS GRAÇ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E ACORDO COM O MEMORIAL DESCRITIVO E CRON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FISICO FINANCEIRO</w:t>
      </w:r>
      <w:r>
        <w:rPr>
          <w:rFonts w:cs="Arial" w:ascii="Arial" w:hAnsi="Arial"/>
          <w:b/>
          <w:sz w:val="20"/>
          <w:szCs w:val="20"/>
        </w:rPr>
        <w:t xml:space="preserve"> E PROJETOS CONSTANTES NO EDITAL.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30 de julho de 2020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9:00Z</dcterms:created>
  <dc:creator>eu</dc:creator>
  <dc:description/>
  <dc:language>en-US</dc:language>
  <cp:lastModifiedBy>WIN7</cp:lastModifiedBy>
  <cp:lastPrinted>2013-01-14T16:17:00Z</cp:lastPrinted>
  <dcterms:modified xsi:type="dcterms:W3CDTF">2020-07-30T14:11:00Z</dcterms:modified>
  <cp:revision>5</cp:revision>
  <dc:subject/>
  <dc:title>PREFEITURA MUNICIPAL DE PETROLÃNDIA – SC</dc:title>
</cp:coreProperties>
</file>