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42/2020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0/2020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7 de agosto de 2020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REGISTRO DE PREÇO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OXIGÊNIO COMPRIMIDO MEDICINAL PARA A SECRETARIA MUNICIPAL DE SAÚDE, CONFORME ESPECIFICAÇÕES CONSTANTES EM ANEXO NO EDIT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4 de agosto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20-08-04T13:35:00Z</dcterms:modified>
  <cp:revision>12</cp:revision>
  <dc:subject/>
  <dc:title>PREFEITURA MUNICIPAL DE PETROLÃNDIA – SC</dc:title>
</cp:coreProperties>
</file>