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1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1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22</w:t>
      </w:r>
      <w:r>
        <w:rPr>
          <w:rFonts w:eastAsia="Arial" w:cs="Arial" w:ascii="Arial" w:hAnsi="Arial"/>
          <w:color w:val="000000"/>
          <w:sz w:val="22"/>
          <w:szCs w:val="22"/>
        </w:rPr>
        <w:t>/01/2021</w:t>
      </w:r>
      <w:r>
        <w:rPr>
          <w:rFonts w:cs="Arial" w:ascii="Arial" w:hAnsi="Arial"/>
          <w:sz w:val="22"/>
          <w:szCs w:val="22"/>
        </w:rPr>
        <w:t>, às 08:30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CONTRATAÇÃO DE EMPRESA ESPECIALIZADA PARA ALIMENTAÇÃO DOS PROGRAMAS DO MINISTÉRIO DA SAÚDE, ATUALIZAÇÃO E EMISSÃO DOS RELATÓRIOS MENSAIS, CONFORME ESPECIFICAÇÕES E QUANTITATIVOS DESCRITOS NO ANEXO I DESTE EDITA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1 de Jan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21-01-11T10:29:00Z</dcterms:modified>
  <cp:revision>10</cp:revision>
  <dc:subject/>
  <dc:title>PREFEITURA MUNICIPAL DE PETROLÃNDIA – SC</dc:title>
</cp:coreProperties>
</file>