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09/2021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01/2021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17/02/2021, às 08:15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COLOCAÇÃO DE REVESTIMENTO CERÂMICO NA ESCOLA NOSSA SENHORA DAS GRAÇAS CONFORME MEMORIAL DESCRITIVO, MEMORIAL DE QUANTIDADES, QUADRO QUANTITATIVOS E PREÇOS E PROJETOS CONSTANTES NO EDITA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2 de fevereiro de 2021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9:00Z</dcterms:created>
  <dc:creator>eu</dc:creator>
  <dc:description/>
  <cp:keywords/>
  <dc:language>en-US</dc:language>
  <cp:lastModifiedBy>WIN7</cp:lastModifiedBy>
  <cp:lastPrinted>2013-01-14T16:17:00Z</cp:lastPrinted>
  <dcterms:modified xsi:type="dcterms:W3CDTF">2021-02-02T10:45:00Z</dcterms:modified>
  <cp:revision>12</cp:revision>
  <dc:subject/>
  <dc:title>PREFEITURA MUNICIPAL DE PETROLÃNDIA – SC</dc:title>
</cp:coreProperties>
</file>