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7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4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9/03/2021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ALCOOL LÍQUIDO PARA HIGIENIZAÇÃO DE AMBIENTES PARA SECRETARIAS DESTA MUNICIPALIDADE. 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8 de març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WIN7</cp:lastModifiedBy>
  <cp:lastPrinted>2017-10-23T16:35:00Z</cp:lastPrinted>
  <dcterms:modified xsi:type="dcterms:W3CDTF">2021-03-08T12:42:00Z</dcterms:modified>
  <cp:revision>11</cp:revision>
  <dc:subject/>
  <dc:title>PREFEITURA MUNICIPAL DE PETROLÃNDIA – SC</dc:title>
</cp:coreProperties>
</file>