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0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6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6/04/2021, às 09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ALCOOL GEL E LÍQUIDO PARA HIGIENIZAÇÃO DE AMBIENTES PARA SECRETARIAS DESTA MUNICIPALIDADE. 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3 de març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WIN7</cp:lastModifiedBy>
  <cp:lastPrinted>2017-10-23T16:35:00Z</cp:lastPrinted>
  <dcterms:modified xsi:type="dcterms:W3CDTF">2021-03-23T11:31:00Z</dcterms:modified>
  <cp:revision>13</cp:revision>
  <dc:subject/>
  <dc:title>PREFEITURA MUNICIPAL DE PETROLÃNDIA – SC</dc:title>
</cp:coreProperties>
</file>