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23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8/202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NOVA DATA</w:t>
      </w:r>
    </w:p>
    <w:p>
      <w:pPr>
        <w:pStyle w:val="Normal"/>
        <w:ind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29/04</w:t>
      </w:r>
      <w:r>
        <w:rPr>
          <w:rFonts w:eastAsia="Arial" w:cs="Arial" w:ascii="Arial" w:hAnsi="Arial"/>
          <w:color w:val="000000"/>
          <w:sz w:val="22"/>
          <w:szCs w:val="22"/>
        </w:rPr>
        <w:t>/2021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GISTRO DE PREÇOS PARA AQUISIÇÃO PARCELADA DE TUBOS DE CONCRETO DE DIVERSAS MEDIDAS PARA MANUTENÇÃO E CONSERVAÇÃO DA TUBULAÇÃO E BUEIROS DO MUNICÍPIO DE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9 de ABRIL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7:00Z</dcterms:created>
  <dc:creator>eu</dc:creator>
  <dc:description/>
  <cp:keywords/>
  <dc:language>en-US</dc:language>
  <cp:lastModifiedBy>user</cp:lastModifiedBy>
  <cp:lastPrinted>2021-04-19T14:55:00Z</cp:lastPrinted>
  <dcterms:modified xsi:type="dcterms:W3CDTF">2021-04-19T17:55:00Z</dcterms:modified>
  <cp:revision>4</cp:revision>
  <dc:subject/>
  <dc:title>PREFEITURA MUNICIPAL DE PETROLÃNDIA – SC</dc:title>
</cp:coreProperties>
</file>