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4/2021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9/2021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30 de abril de 2021, às 08:15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EGISTRO DE PREÇO PARA AQUISIÇÃO DE MARMITAS PARA OS SERVIDORES PÚBLICOS MUNICIPAIS DA SECRETARIA DE OBRAS, SECRETARIA DE AGRICULTURA QUANDO EM SERVIÇOS NO INTERIOR DO MUNICÍPIO E ALMOÇO E JANTA PARA OS SERVIDORES PLANTONISTAS DO SERVIÇO DE ATENDIMENTO MÓVEL DE URGÊNCIA(SAMU), CONFORME CARDÁPIO EM ANEXO, QUE É PARTE INTEGRANTE DO PRESENTE EDITA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0 de abril de 2021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eu</dc:creator>
  <dc:description/>
  <cp:keywords/>
  <dc:language>en-US</dc:language>
  <cp:lastModifiedBy>user</cp:lastModifiedBy>
  <cp:lastPrinted>2008-03-25T18:23:00Z</cp:lastPrinted>
  <dcterms:modified xsi:type="dcterms:W3CDTF">2021-04-20T11:03:00Z</dcterms:modified>
  <cp:revision>8</cp:revision>
  <dc:subject/>
  <dc:title>PREFEITURA MUNICIPAL DE PETROLÃNDIA – SC</dc:title>
</cp:coreProperties>
</file>