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6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1/2021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, no dia 30/04/2021, às 15:00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REGISTRO DE PREÇOS PARA CONTRATAÇÃO DE MÃO DE OBRA DE SERVIÇOS DE INSTALÇÃO ELÉTRICA PREDIAL E  CONTRATAÇÃO DE MÃO DE OBRA PARA MANUTENÇÃO CORRETIVA E PREVENTIVA DA REDE DE ILUMINAÇÃO PÚBLICA DO MUNICÍPIO DE WITMARSUM, CONFORME ESPECIFICAÇÕES CONSTANTE NO 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EDITAL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30 de abril de 2021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eu</dc:creator>
  <dc:description/>
  <cp:keywords/>
  <dc:language>en-US</dc:language>
  <cp:lastModifiedBy>user</cp:lastModifiedBy>
  <cp:lastPrinted>2021-04-20T08:13:00Z</cp:lastPrinted>
  <dcterms:modified xsi:type="dcterms:W3CDTF">2021-04-20T11:14:00Z</dcterms:modified>
  <cp:revision>9</cp:revision>
  <dc:subject/>
  <dc:title>PREFEITURA MUNICIPAL DE PETROLÃNDIA – SC</dc:title>
</cp:coreProperties>
</file>