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0/2021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5/2021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09/06/2021, às 08:45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REGISTRO DE PREÇOS PARA AQUISIÇÃO EVENTUAL E PARCELADA DE PNEUS NOVOS DE 1.ª LINHA, CERTIFICADOS PELO INMETRO PA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FROTA DESTA MUNICIPALIDADE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6 de maio de 2021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user</cp:lastModifiedBy>
  <cp:lastPrinted>2017-08-31T14:52:00Z</cp:lastPrinted>
  <dcterms:modified xsi:type="dcterms:W3CDTF">2021-05-26T11:45:00Z</dcterms:modified>
  <cp:revision>4</cp:revision>
  <dc:subject/>
  <dc:title>PREFEITURA MUNICIPAL DE PETROLÃNDIA – SC</dc:title>
</cp:coreProperties>
</file>