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1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ORRÊNCIA PÚBLICA PARA CONCESSÃO Nº 1/2021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CONCORRÊNCIA PÚBLICA PARA CONCESSÃO, no dia 08/07/2021, às 08:45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CESSÃO DE SERVIÇO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ÚBLICO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RA A GUARDA, O DEPÓSITO E A VENDA DE VEÍCULOS, REMOVIDOS, APREENDIDOS E/OU RETIRADOS DE CIRCULAÇÃO, BEM COMO, SOBRE OS SERVIÇOS DE REMOÇÃO DE VEÍCULOS EM DECORRÊNCIA OU INFRAÇÃO À LEGISLAÇÃO DE TRÂNSITO NAS VIAS PÚBLICAS DO MUNICÍPIO DE WITMARSUM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8 de junho de 2021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user</cp:lastModifiedBy>
  <cp:lastPrinted>2017-08-31T14:52:00Z</cp:lastPrinted>
  <dcterms:modified xsi:type="dcterms:W3CDTF">2021-06-08T11:40:00Z</dcterms:modified>
  <cp:revision>9</cp:revision>
  <dc:subject/>
  <dc:title>PREFEITURA MUNICIPAL DE PETROLÃNDIA – SC</dc:title>
</cp:coreProperties>
</file>