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3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7/2021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2"/>
          <w:szCs w:val="22"/>
        </w:rPr>
        <w:t>REABERTURA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, no dia 25/06/2021, às 08:45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REGISTRO DE PREÇOS PARA AQUISIÇÃO EVENTUAL E PARCELADA DE PNEUS NOVOS DE 1.ª LINHA, CERTIFICADOS PELO INMETRO PA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FROTA DESTA MUNICIPALIDADE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5 de junho de 2021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eu</dc:creator>
  <dc:description/>
  <cp:keywords/>
  <dc:language>en-US</dc:language>
  <cp:lastModifiedBy>user</cp:lastModifiedBy>
  <cp:lastPrinted>2021-06-15T09:21:00Z</cp:lastPrinted>
  <dcterms:modified xsi:type="dcterms:W3CDTF">2021-06-15T12:23:00Z</dcterms:modified>
  <cp:revision>6</cp:revision>
  <dc:subject/>
  <dc:title>PREFEITURA MUNICIPAL DE PETROLÃNDIA – SC</dc:title>
</cp:coreProperties>
</file>