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5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º 03/2021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 Prefeito Municipal de Witmarsum/SC, torna público, que fará realizar Processo Licitatório modalidade DISPENSA DE LICITAÇÃO, no dia 09/07/2021, às 08:15  horas, tendo como local,  a Prefeitura  Municipal  de Witmarsum, sito a  Rua  7 de setembro, nº1520, Centro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ara</w:t>
      </w:r>
      <w:r>
        <w:rPr>
          <w:b w:val="false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CONTRATAÇÃO DE PESSOA JURÍDICA PARA ELABORAÇÃO DO LAUDO TÉCNICO DAS CONDIÇÕES DE TRABALHO(LTCAT), PROGRAMA DE PREVENÇÃO DE RISCOS AMBIENTAIS(PPRA) E PROGRAMA DE CONTROLE MÉDICO E SAÚDE OCUPACIONAL(PCMSO), DOS ANOS DE 2016, 2017, 2018, 2019, 2020 E 2021.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7 de jul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1-07-01T17:33:00Z</dcterms:modified>
  <cp:revision>11</cp:revision>
  <dc:subject/>
  <dc:title>PREFEITURA MUNICIPAL DE PETROLÃNDIA – SC</dc:title>
</cp:coreProperties>
</file>