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6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º 04/2021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 Prefeito Municipal de Witmarsum/SC, torna público, que fará realizar Processo Licitatório modalidade DISPENSA DE LICITAÇÃO, no dia 09/07/2021, às 08:00  horas, tendo como local,  a Prefeitura  Municipal  de Witmarsum, sito a  Rua  7 de setembro, nº1520, Centro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ara </w:t>
      </w:r>
      <w:r>
        <w:rPr>
          <w:b w:val="false"/>
        </w:rPr>
        <w:t xml:space="preserve">: </w:t>
      </w:r>
      <w:r>
        <w:rPr>
          <w:sz w:val="20"/>
          <w:szCs w:val="20"/>
        </w:rPr>
        <w:t>CONTRATAÇÃO DE PROGRAMAS DE ENGENHARIA, PARA USO NECESSÁRIO E EXCLUSIVO DE  ENGENHEIRO DO MUNICÍPIO DE WITMARSUM.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1 de julh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1-07-01T18:46:00Z</dcterms:modified>
  <cp:revision>11</cp:revision>
  <dc:subject/>
  <dc:title>PREFEITURA MUNICIPAL DE PETROLÃNDIA – SC</dc:title>
</cp:coreProperties>
</file>