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7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15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para REGISTRO DE PREÇO, no dia 30/07/2021, às 08:30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QUISIÇÃO DE MOBILIÁRIO EM GERAL, AQUISIÇÃO DE EQUIPAMENTOS DE INFORMÁTICA E APARELHOS E UTENSÍLIOS DOMÉSTICOS PARA ATENDIMENTO DAS UNIDADES ESCOLARES DA REDE MUNICIPAL DE ENSINO DE WITMARSUM CONFORME PORTARIA SEF Nº 358/2020 DE 18 DE DEZEMBRO DE 2020</w:t>
      </w:r>
      <w:r>
        <w:rPr>
          <w:b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1-07-13T13:44:00Z</dcterms:modified>
  <cp:revision>37</cp:revision>
  <dc:subject/>
  <dc:title>PREFEITURA MUNICIPAL DE PETROLÃNDIA – SC</dc:title>
</cp:coreProperties>
</file>