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42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DISPENSA DE LICITAÇÃO Nº 05/2021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 Prefeito Municipal de Witmarsum/SC, justifica o Processo Licitatório modalidade DISPENSA DE LICITAÇÃO para CONTRATAÇÃO DE PROGRAMA, LICENÇA E INSTALAÇÃO DE AUTOMAÇÃO DE COMBUSTÍVEL E SISTEMA FROTA PARA USO DO MUNICÍPIO DE WITMARSUM, através da Xpert Empreendimentos Eletrônicos Ltda no valor total de R$ 8.095,00(oito mil e noventa e cinco reais) e Conexe Serviços De Informática Ltda no valor total de R$ 8.280,00(oito mil duzentos e oitenta reais), fundamentada pelo art. 26, inciso  III, da Lei Federal nº 8.666/93.   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witmarsum.sc.gov.br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6 de julh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6:00Z</dcterms:created>
  <dc:creator>eu</dc:creator>
  <dc:description/>
  <cp:keywords/>
  <dc:language>en-US</dc:language>
  <cp:lastModifiedBy>user</cp:lastModifiedBy>
  <cp:lastPrinted>2017-10-23T16:35:00Z</cp:lastPrinted>
  <dcterms:modified xsi:type="dcterms:W3CDTF">2021-07-16T18:03:00Z</dcterms:modified>
  <cp:revision>24</cp:revision>
  <dc:subject/>
  <dc:title>PREFEITURA MUNICIPAL DE PETROLÃNDIA – SC</dc:title>
</cp:coreProperties>
</file>