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44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RÊNCIA PÚBLICA PARA CONCESSÃO Nº 3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CONCORRÊNCIA PÚBLICA PARA CONCESSÃO, no dia 20/08/2021, às 08:4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CESSÃO DE SERVIÇ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ÚBLIC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A A GUARDA, O DEPÓSITO E A VENDA DE VEÍCULOS, REMOVIDOS, APREENDIDOS E/OU RETIRADOS DE CIRCULAÇÃO, BEM COMO, SOBRE OS SERVIÇOS DE REMOÇÃO DE VEÍCULOS EM DECORRÊNCIA OU INFRAÇÃO À LEGISLAÇÃO DE TRÂNSITO NAS VIAS PÚBLICAS DO MUNICÍPIO DE WITMARSUM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0 de julh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17-08-31T14:52:00Z</cp:lastPrinted>
  <dcterms:modified xsi:type="dcterms:W3CDTF">2021-07-20T14:29:00Z</dcterms:modified>
  <cp:revision>11</cp:revision>
  <dc:subject/>
  <dc:title>PREFEITURA MUNICIPAL DE PETROLÃNDIA – SC</dc:title>
</cp:coreProperties>
</file>