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9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9/2021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23/07/2021, às 08:30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CONTRATAÇÃO DE EMPRESA ESPECIALIZADA EM EXECUÇÃO DE SONDAGEM, ENSAIOS GEOTÉCNICOS DE CARACTERIZAÇÃO E CBR, EM ATENDIMENTO A SECRETARIA DE OBRAS E URBANISMO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3 de julho de 2021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user</cp:lastModifiedBy>
  <cp:lastPrinted>2021-06-15T09:21:00Z</cp:lastPrinted>
  <dcterms:modified xsi:type="dcterms:W3CDTF">2021-07-13T19:04:00Z</dcterms:modified>
  <cp:revision>8</cp:revision>
  <dc:subject/>
  <dc:title>PREFEITURA MUNICIPAL DE PETROLÃNDIA – SC</dc:title>
</cp:coreProperties>
</file>