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7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06/2021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DE LICITAÇÃO para CONTRATAÇÃO DE SEGURO PARA A FROTA DE VEÍCULOS PERTENCENTES AO PATRIMONIO PUBLICO MUNICIPAL DE WITMARSUM, através da MAPFRE SEGUROS GERAIS S/A no valor total de R$ 8.480,04(oito mil quatrocentos e oitenta reais e quatro centavos) e AMERICAN LIFE COMPANHIA DE SEGUROS no valor total de R$ 908,93(novecentos e oito reais e noventa e três centavos), fundamentada pelo art. 26, inciso  III,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30 de julh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17-10-23T16:35:00Z</cp:lastPrinted>
  <dcterms:modified xsi:type="dcterms:W3CDTF">2021-07-30T11:25:00Z</dcterms:modified>
  <cp:revision>25</cp:revision>
  <dc:subject/>
  <dc:title>PREFEITURA MUNICIPAL DE PETROLÃNDIA – SC</dc:title>
</cp:coreProperties>
</file>