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4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5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0/09/2021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GISTRO DE PREÇOS PARA AQUISIÇÃO  DE MATERIAIS PARA MANUTENÇÃO CORRETIVA E PREVENTIVA DA REDE DE ILUMINAÇÃO PÚBLICA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8 de setembr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17-08-31T14:52:00Z</cp:lastPrinted>
  <dcterms:modified xsi:type="dcterms:W3CDTF">2021-09-08T17:41:00Z</dcterms:modified>
  <cp:revision>6</cp:revision>
  <dc:subject/>
  <dc:title>PREFEITURA MUNICIPAL DE PETROLÃNDIA – SC</dc:title>
</cp:coreProperties>
</file>