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62/2021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8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7 de novembro de 2021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CONTRATAÇÃO DE EMPRESA PARA PRESTAÇÃO DE SERVIÇOS CAMINHÃO CAÇAMBA NESTA MUNICIPALIDADE, CONFORME A NECESSIDADE DOS SERVIÇOS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3 de novembr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eu</dc:creator>
  <dc:description/>
  <cp:keywords/>
  <dc:language>en-US</dc:language>
  <cp:lastModifiedBy>user</cp:lastModifiedBy>
  <cp:lastPrinted>2008-03-25T18:23:00Z</cp:lastPrinted>
  <dcterms:modified xsi:type="dcterms:W3CDTF">2021-11-03T11:19:00Z</dcterms:modified>
  <cp:revision>5</cp:revision>
  <dc:subject/>
  <dc:title>PREFEITURA MUNICIPAL DE PETROLÃNDIA – SC</dc:title>
</cp:coreProperties>
</file>