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64/2021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3/2021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2/11/2021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 EMPRESA ESPECIALIZADA DE ENGENHARIA (COM FORNECIMENTO DE MÃO DE OBRA, MATERIAIS E EQUIPAMENTOS NECESSÁRIOS) PARA A EXECUÇÃO DA DRENAGEM PLUVIAL, PAVIMENTAÇÃO EM LAJOTAS HEXAGONAIS DE CONCRETO, SINALIZAÇÃO VIÁRIA E PAVIMENTAÇÃO DOS PASSEIOS EM PAVER DA RUA DORALINA LISBOA, NO MUNICÍPIO DE WITMARSUM/SC, OBJETIVANDO A EXECUÇÃO DE AÇÕES RELATIVAS AO CONVÊNIO P+B N. 906330/2020 (TRECHO 01) E AO CONVÊNIO P+B      N. 906272/2020 (TRECHO 02), VINCULADO AO PROGRAMA: DESENVOLVIMENTO REGIONAL, TERRITORIAL E URBANO, CELEBRADO ENTRE A UNIÃO FEDERAL, POR INTERMÉDIO DO MINISTÉRIO DO DESENVOLVIMENTO REGIONAL E O MUNICÍPIO DE WITMARSUM/SC, CONFORME MEMORIAL DESCRITIVO, PLANILHA ORÇAMENTÁRIA, CRONOGRAMA FÍSICO-FINANCEIRO E PROJETO, DESCRITOS NOS ANEXOS INTEGRANTE DESTE EDITAL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4 de novembro de 2021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1-11-04T16:42:00Z</dcterms:modified>
  <cp:revision>25</cp:revision>
  <dc:subject/>
  <dc:title>PREFEITURA MUNICIPAL DE PETROLÃNDIA – SC</dc:title>
</cp:coreProperties>
</file>