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42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ISPENSA DE LICITAÇÃO Nº 11/202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RETIFICAD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NOVO VENCEDOR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 Prefeito Municipal de Witmarsum/SC, justifica o Processo Licitatório modalidade DISPENSA PARA CONTRATAÇÃO DE EMPRESA PARA FORNECIMENTO E INSTALAÇÃO DE TOLDO COM COBERTURA EM POLICARBONATO PARA A CAPELA MORTUÁRIA DESTA MUNICIPALIDADE , através de JUCELITO CRISTIANO FISTAROL ME – SOB CNPJ 12.028.074/0001-15, no valor total de R$ 15.750,00 (quinze mil setecentos e cinquenta reais), fundamentada pelo art. 24 da Lei Federal nº 8.666/93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31 de maio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user</cp:lastModifiedBy>
  <cp:lastPrinted>2022-05-19T08:14:00Z</cp:lastPrinted>
  <dcterms:modified xsi:type="dcterms:W3CDTF">2022-05-31T12:11:00Z</dcterms:modified>
  <cp:revision>43</cp:revision>
  <dc:subject/>
  <dc:title>PREFEITURA MUNICIPAL DE PETROLÃNDIA – SC</dc:title>
</cp:coreProperties>
</file>