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61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9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AQUISIÇÃO DE BOCAS DE LOBO PRÉ-FABRICADAS PARA OBRA DE DRENAGEM PARA AS RUAS MARCOLINA PADOIN, LIDIA PADOIN E VALMOR FISTAROL, através da KESTRING PRE MOLDADOS E PROJETOS LTDA valor total de R$ 11.520,00 (onze mil quinhentos e vinte reais), 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setembr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9-09T13:34:00Z</dcterms:modified>
  <cp:revision>29</cp:revision>
  <dc:subject/>
  <dc:title>PREFEITURA MUNICIPAL DE PETROLÃNDIA – SC</dc:title>
</cp:coreProperties>
</file>