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75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9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0/12/2022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 EMPRESA ESPECIALIZADA DE ENGENHARIA (COM FORNECIMENTO DE MÃO DE OBRA, MATERIAIS E EQUIPAMENTOS NECESSÁRIOS) PARA A EXECUÇÃO DE PAVIMENTAÇÃO EM LAJOTAS HEXAGONAIS DE CONCRETO, SINALIZAÇÃO VIÁRIA E PAVIMENTAÇÃO DOS PASSEIOS EM PAVER DA RUA ALFREDO SCHNEIDER, NO MUNICÍPIO DE WITMARSUM/SC CONFORME MEMORIAL DESCRITIVO, PLANILHA ORÇAMENTÁRIA, CRONOGRAMA FÍSICO-FINANCEIRO E PROJETO, DESCRITOS NOS ANEXOS INTEGRANTE DESTE EDITAL, OBJETIVANDO A EXECUÇÃO DE AÇÕES RELATIVAS A TRANSFERÊNCIA ESPECIAL PORTARIA SER Nº 254/2022 DE 27 DE JUNHO DE 2022 PROCESSO SGPe SCC 00004029/2022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5 de dezembro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2-12-05T12:04:00Z</dcterms:modified>
  <cp:revision>33</cp:revision>
  <dc:subject/>
  <dc:title>PREFEITURA MUNICIPAL DE PETROLÃNDIA – SC</dc:title>
</cp:coreProperties>
</file>