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76/2022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7230" w:leader="none"/>
        </w:tabs>
        <w:ind w:right="1608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DA DE PREÇO P/ OBRAS E SERVIÇOS DE ENGENHARIA Nº 10/2022</w:t>
      </w:r>
    </w:p>
    <w:p>
      <w:pPr>
        <w:pStyle w:val="Normal"/>
        <w:autoSpaceDE w:val="false"/>
        <w:ind w:right="16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Tomada de Preços para Obras e Serviços de Engenharia, no dia 20/12/2022, às 10:00 horas,  tendo como local,  a Prefeitura  Municipal  de Witmarsum, sito a  Rua  7 de setembro, nº 1520, Centro, para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ESPECIALIZADA DE ENGENHARIA PARA EXECUÇÃO DE PAVIMENTAÇÃO COM CONCRETO ARMADO ESTRUTURAL DA SERRA DA ESTRADA GERAL TUCANO FELIZ EM WITMARSUM-SC, EM CONFORMIDADE COM OS ANEXOS DO PRESENTE EDITAL,  OBJETIVA A EXECUÇÃO  DA TRANSFERÊNCIA ESPECIAL PORTARIA Nº 415/SEF DE 15 DE OUTUBRO DE 2021, PROCESSO SGPe SCC 00017488/2021 ENTRE O GOVERNO DO ESTADO DE SC E O MUNICÍPIO DE WITMARSUM/SC. </w:t>
      </w:r>
      <w:r>
        <w:rPr>
          <w:rFonts w:cs="Arial" w:ascii="Arial" w:hAnsi="Arial"/>
          <w:sz w:val="20"/>
          <w:szCs w:val="20"/>
        </w:rPr>
        <w:t xml:space="preserve">Maiore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4. </w:t>
      </w:r>
    </w:p>
    <w:p>
      <w:pPr>
        <w:pStyle w:val="Normal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05 de dezembro de 2022.</w:t>
      </w:r>
    </w:p>
    <w:p>
      <w:pPr>
        <w:pStyle w:val="Normal"/>
        <w:autoSpaceDE w:val="false"/>
        <w:ind w:right="16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1608" w:hanging="0"/>
        <w:rPr/>
      </w:pPr>
      <w:r>
        <w:rPr>
          <w:rFonts w:cs="Arial" w:ascii="Arial" w:hAnsi="Arial"/>
          <w:sz w:val="20"/>
          <w:szCs w:val="20"/>
        </w:rPr>
        <w:t>Prefeito Municipal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7:00Z</dcterms:created>
  <dc:creator>eu</dc:creator>
  <dc:description/>
  <cp:keywords/>
  <dc:language>en-US</dc:language>
  <cp:lastModifiedBy>user</cp:lastModifiedBy>
  <cp:lastPrinted>2013-01-14T16:17:00Z</cp:lastPrinted>
  <dcterms:modified xsi:type="dcterms:W3CDTF">2022-12-05T12:13:00Z</dcterms:modified>
  <cp:revision>32</cp:revision>
  <dc:subject/>
  <dc:title>PREFEITURA MUNICIPAL DE PETROLÃNDIA – SC</dc:title>
</cp:coreProperties>
</file>