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1/2023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1/2023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3/01/2023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PARA EXECUÇÃO DE CONSTRUÇÃO DE ESTRUTURA PRÉ FABRICADA(GALPÃO) OU CONCRETO ARMADO E SANITÁRIOS PARA O CENTRO DE EVENTOS DESTA MUNICIPALIDADE, EM CONFORMIDADE COM OS ANEXOS DO PRESENTE EDITAL, OBJETIVA A EXECUÇÃO DE AÇÕES RELATIVAS AO PLANO DE AÇÃO N. 09032022-016340, EMENDA PARLAMENTAR N. 202239530001, MODALIDADE TRANSFERÊNCIAS ESPECIAL, PROGRAMA 09032022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2 de janeir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3-01-02T13:40:00Z</dcterms:modified>
  <cp:revision>37</cp:revision>
  <dc:subject/>
  <dc:title>PREFEITURA MUNICIPAL DE PETROLÃNDIA – SC</dc:title>
</cp:coreProperties>
</file>