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2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1/2023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PINTURA INTERNA E EXTERNA DO PRÉDIO DA UNIDADE DE FISIOTERAPIA, através da empresa BERENISE ALVES DE JESUS SCHMITT 08389598906 – CNPJ: 37.917.816/0001-94, valor total de R$ 8.904,17 (oito mil novecentos e quatro reais e dezessete centavo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janeir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3-01-11T08:34:00Z</cp:lastPrinted>
  <dcterms:modified xsi:type="dcterms:W3CDTF">2023-01-11T11:37:00Z</dcterms:modified>
  <cp:revision>34</cp:revision>
  <dc:subject/>
  <dc:title>PREFEITURA MUNICIPAL DE PETROLÃNDIA – SC</dc:title>
</cp:coreProperties>
</file>