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03/2023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1/2023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EM COMEMORAÇÃO AOS 61º ANIVERSÁRIO DE EMANCIPAÇÃO POLÍTICA DE WITMARSUM, JUNTAMENTO COM A ABERTURA DO 10º RODEIO CRIOULO DO CTG PRESILHA DO TROPEIRO VELHO, DURANTE O PERÍODO DE 4HRS (23:00HRS DO DIA 16 DE JUNHO DE 2023 ÀS 03:00HRS DO DIA 17 DE JUNHO DE 2023)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>EXTREMA PRODUTORA MUSICAL LTDA – “GRUPO TCHÊ BARBARIDADE”</w:t>
      </w:r>
    </w:p>
    <w:p>
      <w:pPr>
        <w:pStyle w:val="Normal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42.440.463/0001-14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(23:00HRS DO DIA 16 DE JUNHO DE 2023 ÀS 03:00HRS DO DIA 17 DE JUNHO DE 2023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16.000,00</w:t>
      </w:r>
      <w:r>
        <w:rPr>
          <w:rFonts w:cs="Arial" w:ascii="Verdana" w:hAnsi="Verdana"/>
          <w:bCs/>
          <w:sz w:val="16"/>
          <w:szCs w:val="16"/>
        </w:rPr>
        <w:t xml:space="preserve"> (dezesseis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1/2023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17 de janeiro de 2023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user</cp:lastModifiedBy>
  <cp:lastPrinted>2023-01-17T10:28:00Z</cp:lastPrinted>
  <dcterms:modified xsi:type="dcterms:W3CDTF">2023-01-17T13:28:00Z</dcterms:modified>
  <cp:revision>20</cp:revision>
  <dc:subject/>
  <dc:title/>
</cp:coreProperties>
</file>