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OCESSO LICITATÓRIO Nº 6/2023</w:t>
      </w:r>
      <w:r>
        <w:rPr>
          <w:rFonts w:eastAsia="Arial Unicode MS" w:cs="Arial" w:ascii="Arial" w:hAnsi="Arial"/>
          <w:b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02/2023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, no dia 26/01/2023, às 08:0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TRATAÇÃO DE EMPRESA PARA AQUISIÇÃO DE PEÇAS MECÂNICAS GENUÍNAS E/OU ORIGINAIS DE 1º LINHA, NÃO REMANUFATURADOS, NÃO RECONDICIONADOS, NÃO RECUPERADAS E MÃO DE OBRA PARA DESMONTAGEM E MONTAGEM DE CONCHA DA  MAQUINA ESCAVADEIRA HIDRÁULICA HYUNDY LC160 RC7.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25 de janeiro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9:00Z</dcterms:created>
  <dc:creator>eu</dc:creator>
  <dc:description/>
  <dc:language>en-US</dc:language>
  <cp:lastModifiedBy>user</cp:lastModifiedBy>
  <cp:lastPrinted>2023-01-25T11:07:00Z</cp:lastPrinted>
  <dcterms:modified xsi:type="dcterms:W3CDTF">2023-01-25T14:09:00Z</dcterms:modified>
  <cp:revision>2</cp:revision>
  <dc:subject/>
  <dc:title>PREFEITURA MUNICIPAL DE PETROLÃNDIA – SC</dc:title>
</cp:coreProperties>
</file>