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08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2/2023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DA TRADICIONAL FESTA DO COLONO E MOTORISTA DURANTE O PERÍODO DE 4HR (23:00HRS DO DIA 29 DE JULHO DE 2023 ÀS 03:00HRS DO DIA 30 DE JULHO DE 2023).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>PORTAL GAÚCHO PRODUÇÕES ARTÍSTICAS LTDA – “GRUPO PORTAL GAÚCHO”</w:t>
      </w:r>
    </w:p>
    <w:p>
      <w:pPr>
        <w:pStyle w:val="Normal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03.136.333/0001-30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(23:00HRS DO DIA 29 DE JULHO DE 2023 ÀS 03:00HRS DO DIA 30 DE JULHO DE 2023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15.000,00</w:t>
      </w:r>
      <w:r>
        <w:rPr>
          <w:rFonts w:cs="Arial" w:ascii="Verdana" w:hAnsi="Verdana"/>
          <w:bCs/>
          <w:sz w:val="16"/>
          <w:szCs w:val="16"/>
        </w:rPr>
        <w:t xml:space="preserve"> (quinze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2/2023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02 de fevereiro de 2023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user</cp:lastModifiedBy>
  <cp:lastPrinted>2023-01-17T10:28:00Z</cp:lastPrinted>
  <dcterms:modified xsi:type="dcterms:W3CDTF">2023-02-02T17:19:00Z</dcterms:modified>
  <cp:revision>21</cp:revision>
  <dc:subject/>
  <dc:title/>
</cp:coreProperties>
</file>