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2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6/2023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17/02/2022, às 08:1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SERVIÇOS ESPECIALIZADOS PARA REALIZAÇÃO DE AULAS DE CANTO E AULAS INSTRUMENTAIS NO MUNICIPIO DE WITMARS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7 de fevereir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17-10-23T16:35:00Z</cp:lastPrinted>
  <dcterms:modified xsi:type="dcterms:W3CDTF">2023-02-07T17:40:00Z</dcterms:modified>
  <cp:revision>9</cp:revision>
  <dc:subject/>
  <dc:title>PREFEITURA MUNICIPAL DE PETROLÃNDIA – SC</dc:title>
</cp:coreProperties>
</file>