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14/2023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08/2023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07 de março de 2023, às 08:15   horas,  tendo como local,  a Prefeitura  Municipal  de Witmarsum,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PRESTAÇÃO DE SERVIÇOS DE ARBITRAGEM PARA O CAMPEONATO MUNICIPAL DE FUTEBOL DE CAMPO CAT. ADULTO MASCULINO, CAMPEONATO MUNICIPAL DE FUTSAL CATEGORIAS ADULTO MASCULINO, FEMININO E E VETERANO MASCULINO DURANTE O EXERCÍCIO DE 2023.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3 de fevereiro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6:00Z</dcterms:created>
  <dc:creator>eu</dc:creator>
  <dc:description/>
  <cp:keywords/>
  <dc:language>en-US</dc:language>
  <cp:lastModifiedBy>user</cp:lastModifiedBy>
  <cp:lastPrinted>2023-02-01T11:01:00Z</cp:lastPrinted>
  <dcterms:modified xsi:type="dcterms:W3CDTF">2023-02-23T11:28:00Z</dcterms:modified>
  <cp:revision>13</cp:revision>
  <dc:subject/>
  <dc:title>PREFEITURA MUNICIPAL DE PETROLÃNDIA – SC</dc:title>
</cp:coreProperties>
</file>