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14/2023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DISPENSA DE LICITAÇÃO Nº 03/2023</w:t>
      </w:r>
    </w:p>
    <w:p>
      <w:pPr>
        <w:pStyle w:val="Heading1"/>
        <w:ind w:right="3168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O Prefeito Municipal de Witmarsum/SC, justifica o Processo Licitatório modalidade DISPENSA DE LICITAÇÃO para AQUISIÇÃO DE MATERIAL PARA REFORMA DE PONTE DE MADEIRA LOCALIZADA NA RUA ALFREDO SCHNEIDER, através da empresa TRATAMENTOS DE MADEIRAS ESSER LTDA ME – CNPJ: 10.257.318/0001-064, valor total de R$ 13.500,00 (treze mil e quinhentos reais), fundamentada pelo art. 24 da Lei Federal nº 8.666/93. 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www.witmarsum.sc.gov.br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 ou pelo fone/fax (47) 3358-1304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23 de fevereiro de 2023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ind w:right="31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06:00Z</dcterms:created>
  <dc:creator>eu</dc:creator>
  <dc:description/>
  <cp:keywords/>
  <dc:language>en-US</dc:language>
  <cp:lastModifiedBy>user</cp:lastModifiedBy>
  <cp:lastPrinted>2023-01-11T08:34:00Z</cp:lastPrinted>
  <dcterms:modified xsi:type="dcterms:W3CDTF">2023-02-23T13:18:00Z</dcterms:modified>
  <cp:revision>35</cp:revision>
  <dc:subject/>
  <dc:title>PREFEITURA MUNICIPAL DE PETROLÃNDIA – SC</dc:title>
</cp:coreProperties>
</file>