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17/2023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GÃO PRESENCIAL Nº 10/2023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08/03/2023, às 09:30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FORNECIMENTO DE PEÇAS DE 1º LINHA E RETÍFICA DE MOTOR MWM PARA EQUIPAMENTO RETROESCAVADEIRA HIDRÁULICA JCB 3C PLU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3 de fevereiro de 2023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user</cp:lastModifiedBy>
  <cp:lastPrinted>2008-03-25T18:23:00Z</cp:lastPrinted>
  <dcterms:modified xsi:type="dcterms:W3CDTF">2023-02-23T17:56:00Z</dcterms:modified>
  <cp:revision>9</cp:revision>
  <dc:subject/>
  <dc:title>PREFEITURA MUNICIPAL DE PETROLÃNDIA – SC</dc:title>
</cp:coreProperties>
</file>