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19/2023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GÃO PRESENCIAL Nº 12/2023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0 de março de 2023, às 09:15   horas,  tendo como local,  a Prefeitura  Municipal  de Witmarsum, a  Rua  7 de setembro, nº 1520, Centro,</w:t>
      </w:r>
      <w:r>
        <w:rPr>
          <w:rFonts w:cs="Arial" w:ascii="Arial" w:hAnsi="Arial"/>
          <w:b/>
          <w:bCs/>
        </w:rPr>
        <w:t xml:space="preserve"> CONTRATAÇÃO DE EMPRESA ESPECIALIZADA PARA A EXECUÇÃO DOS SERVIÇOS E O FORNECIMENTO DOS MATERIAIS E EQUIPAMENTOS NECESSÁRIOS PARA REFORMA DE POSTO DE  TRANSFORMAÇÃO NO GINÁSIO DE ESPORTES MONSENHOR PADRE JOSÉ A BRANDEL, CONFORME RELAÇÃO, QUANTITATIVOS E ESPECIFICAÇÕES CONSTANTES NO EDIT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6 de março de 2023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34:00Z</dcterms:created>
  <dc:creator>eu</dc:creator>
  <dc:description/>
  <dc:language>en-US</dc:language>
  <cp:lastModifiedBy>pc</cp:lastModifiedBy>
  <cp:lastPrinted>2023-02-01T11:01:00Z</cp:lastPrinted>
  <dcterms:modified xsi:type="dcterms:W3CDTF">2023-03-06T17:39:00Z</dcterms:modified>
  <cp:revision>4</cp:revision>
  <dc:subject/>
  <dc:title>PREFEITURA MUNICIPAL DE PETROLÃNDIA – SC</dc:title>
</cp:coreProperties>
</file>