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5/2023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4/2023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4/04/2023, às 09:0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, PARA CONSTRUÇÃO DE GALPÃO DE MADEIRA ROLIÇA TRATADA COM O FORNECIMENTO DE MÃO-DE-OBRA, MATERIAIS E EQUIPAMENTOS NECESSÁRIOS À COMPLETA E PERFEITA IMPLANTAÇÃO DE TODOS OS ELEMENTOS DEFINIDOS DE ACORDO COM OS ANEXOS DO PRESENTE EDITAL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9 de março de 2023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 xml:space="preserve">Prefeito Municipal em exercício 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35:00Z</dcterms:created>
  <dc:creator>eu</dc:creator>
  <dc:description/>
  <cp:keywords/>
  <dc:language>en-US</dc:language>
  <cp:lastModifiedBy>pc</cp:lastModifiedBy>
  <cp:lastPrinted>2023-03-27T14:35:00Z</cp:lastPrinted>
  <dcterms:modified xsi:type="dcterms:W3CDTF">2023-03-29T12:41:00Z</dcterms:modified>
  <cp:revision>3</cp:revision>
  <dc:subject/>
  <dc:title>PREFEITURA MUNICIPAL DE PETROLÃNDIA – SC</dc:title>
</cp:coreProperties>
</file>