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7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ELETRÔNICO Nº 01/2023</w:t>
      </w:r>
    </w:p>
    <w:p>
      <w:pPr>
        <w:pStyle w:val="Normal"/>
        <w:ind w:right="3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/SC, torna público, que fará realizar Processo Licitatório modalidade Pregão Eletrônico no dia 25/04/2023, às 09:00  horas, tendo como local, Portal de Licitações </w:t>
      </w:r>
      <w:r>
        <w:rPr>
          <w:rFonts w:cs="Arial" w:ascii="Arial" w:hAnsi="Arial"/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22"/>
          <w:szCs w:val="22"/>
        </w:rPr>
        <w:t xml:space="preserve">, no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ll.org.br/</w:t>
        </w:r>
      </w:hyperlink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 xml:space="preserve">AQUISIÇÃO DE MAQUINÁRIOS E EQUIPAMENTOS AGRÍCOLAS PARA O MUNICÍPIO DE WITMARSUM, CONFORME PORTARIA Nº 508/SEF DE 02/12/2022 – EMENDA PARLAMENTAR IMPOSITIVA Nº 1118/2022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1 de abril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pc</cp:lastModifiedBy>
  <cp:lastPrinted>2017-10-23T16:35:00Z</cp:lastPrinted>
  <dcterms:modified xsi:type="dcterms:W3CDTF">2023-04-11T14:45:00Z</dcterms:modified>
  <cp:revision>29</cp:revision>
  <dc:subject/>
  <dc:title>PREFEITURA MUNICIPAL DE PETROLÃNDIA – SC</dc:title>
</cp:coreProperties>
</file>