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bCs/>
          <w:sz w:val="20"/>
          <w:szCs w:val="20"/>
          <w:u w:val="single"/>
          <w:lang w:eastAsia="pt-BR"/>
        </w:rPr>
        <w:t>ANEXO V - FORMULÁRIO DE RECURSO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/>
        </w:rPr>
        <w:t>SENHOR (A) PRESIDENTE DA COMISSÃO MUNICIPAL COORDENADORA DO PROCESSO SELETIVO N.º 008/2010 DA PREFEITURA MUNICIPAL DE WITMARSUM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72"/>
        <w:gridCol w:w="1524"/>
        <w:gridCol w:w="4818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NDIDATO (A)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N.º DE INSCRIÇÃO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CARG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contextualSpacing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TIPO DE RECURSO - (Assinale o tipo de Recurso)</w:t>
      </w:r>
    </w:p>
    <w:p>
      <w:pPr>
        <w:pStyle w:val="Normal"/>
        <w:spacing w:before="0" w:after="0"/>
        <w:contextualSpacing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(   ) CONTRA o indeferimento da inscrição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/>
          <w:sz w:val="20"/>
          <w:szCs w:val="20"/>
          <w:lang w:eastAsia="pt-BR"/>
        </w:rPr>
        <w:t>(   ) CONTRA a formulação das questões e quesitos ou gabarito provisório.</w:t>
      </w:r>
    </w:p>
    <w:p>
      <w:pPr>
        <w:pStyle w:val="Normal"/>
        <w:spacing w:before="0" w:after="0"/>
        <w:contextualSpacing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(   ) CONTRA a pontuação atribuída na classificação provisória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/>
      </w:pPr>
      <w:r>
        <w:rPr/>
        <w:t>REFERENTE PRO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39"/>
        <w:gridCol w:w="2301"/>
        <w:gridCol w:w="830"/>
        <w:gridCol w:w="2456"/>
        <w:gridCol w:w="839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N.º DA QUESTÃ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GABARITO PROVISÓRIO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RESPOSTA DO CANDIDAT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Fundamentação do Recur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Obs.: Preencher a máquina ou digitar. Não serão aceitos recursos preenchidos a mão livre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/>
        </w:rPr>
        <w:t>Witmarsum / SC, _____ de ______________ de 201__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785"/>
      </w:tblGrid>
      <w:tr>
        <w:trPr>
          <w:trHeight w:val="284" w:hRule="atLeast"/>
          <w:cantSplit w:val="true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Candidato (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Recebedor/Responsáve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/>
          <w:b/>
          <w:bCs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2:00Z</dcterms:created>
  <dc:creator>Info-VR</dc:creator>
  <dc:description/>
  <cp:keywords/>
  <dc:language>en-US</dc:language>
  <cp:lastModifiedBy>Exata.GG</cp:lastModifiedBy>
  <cp:lastPrinted>2010-12-16T15:14:00Z</cp:lastPrinted>
  <dcterms:modified xsi:type="dcterms:W3CDTF">2010-12-16T17:15:00Z</dcterms:modified>
  <cp:revision>16</cp:revision>
  <dc:subject/>
  <dc:title>Witmarsun</dc:title>
</cp:coreProperties>
</file>