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A DE HOMOLOGAÇÃO DOS CANDIDATOS INSCRITOS NO PROCESSO SELETIVO REFERENTE AO EDITAL Nº 008/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os dezessete dias do mês de janeiro do ano de 2011, às 14h30min, no prédio da Prefeitura Municipal de Witmarsum reuniram-se os membros da Comissão Municipal de Processo Seletivo, instituída pelo decreto nº 66/10, de 02 de dezembro de 2010, para análise da documentação dos candidatos inscritos, visando a etapa de homologação das inscrições. Após análise da documentação foram deferidas as seguintes inscrições dos candidatos por ordem de inscrição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7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INSCR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cusse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nformát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des Da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ândia Moreira da Silv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e Aparecida Veríssimo Oliveir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Luis Meli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eiro Cív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 Pawoski Knol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Somm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Paul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Ed. Fís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Zimat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Lúcia Voigt Bo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Aparecida Kraie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ria Vavassori Schmitz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Marta de Almeid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Favarin Dietri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ês de Souz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Klei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 de Luca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Luiz Voig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da Caxoeir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ber Eleutér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Mús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Rodrigu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e Terezinha Marangon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te Mayer Borg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rgarida Soeth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 da Silv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Fridrich Medeir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Veterin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Elisabeth Spitz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des Kissner Dietri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la Aparecida Modol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Ed. Fís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inha Vavassor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te da Silva Sacan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e Day Nun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Schmidt Dia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Veterin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Favari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Maria Da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lize Haskel Kissn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li de Almeid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ácia Santana Gonçalv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r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Camilo Mar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Rosa de Jesu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meria Buse Soar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cia Wippe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des Schuhman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nelda Erthal Odell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Senen Hilleshei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Donizete Monteir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Daniela Polidor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Darol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r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Deck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a Weisweiler Fistaro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a Matthes Spancer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Rengel Pazet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le Pits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Schmid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eiro Cív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Ribeiro dos Sant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ir Cost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Graciela da Silva Soar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ce Maria Gebien Ropk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ce Block Wil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li Maira Montanh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Luis Medeir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Veterin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iro Benz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y Weingaertn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Língua Alem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Almeida Michel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inei Degrac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ir Bortoluzz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nformát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Aparecida Cipriano Denz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Waldemar Vavassor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Siewert da Cost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ber Jungklau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nformát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Borghesang Kemp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Benz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Stingh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nformát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ete Padoi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e Roberta Meneghelli Beum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lei Grasciele Dietri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Soar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tia Sacan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 Benz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ne Hass Grassmüc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Língua Alem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 Zomm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ra Eis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 Web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indeferida a inscrição da seguinte candidata que não cumpriu o pré-requisito previsto nos itens 1.2 “d” e  3.2.1 “a” do edital do processo seletivo nº 008/2010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7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INSCR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Bittelbru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Serviço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da mais havendo a tratar, encerrou-se a presente reunião e para constar foi lavrada a presente ata que vai assinada pelo presidente da comissão, Diana Escotini de Souza, que secretariou os trabalhos e pelos demais m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ANA ESCOTINI DE SOUZ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APARECIDA CHIMINELLO –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ERRARI – 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ÉLIA GISLON – 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06:00Z</dcterms:created>
  <dc:creator>vista</dc:creator>
  <dc:description/>
  <cp:keywords/>
  <dc:language>en-US</dc:language>
  <cp:lastModifiedBy>Connect</cp:lastModifiedBy>
  <cp:lastPrinted>2011-01-17T16:02:00Z</cp:lastPrinted>
  <dcterms:modified xsi:type="dcterms:W3CDTF">2011-01-20T17:32:00Z</dcterms:modified>
  <cp:revision>4</cp:revision>
  <dc:subject/>
  <dc:title>ATA DE HOMOLOGAÇÃO DOS CANDIDATOS INSCRITOS NO PROCESSO SELETIVO REFERENTE AO EDITAL Nº 008/2010</dc:title>
</cp:coreProperties>
</file>