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LHO MUNICIPAL DOS DIREITOS DA CRIANÇA E DO ADOLESCENTE – WITMARSUM –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Comissão Especial Eleitoral</w:t>
      </w:r>
      <w:r>
        <w:rPr>
          <w:rFonts w:cs="Arial" w:ascii="Arial" w:hAnsi="Arial"/>
          <w:sz w:val="22"/>
          <w:szCs w:val="22"/>
        </w:rPr>
        <w:t xml:space="preserve"> divulga a relação oficial de candidatos inscri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s inscritos para as eleições de 201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o Sehn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 Willy Pett – Centr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e de Oliveira Rodrigu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ua: Estrada Geral - Caminho Buting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ília Scardue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 Sete de Setembro – Centr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ma Odel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ua: Estrada Geral – Cambar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a Hilleshei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 Sete de Setembro -  Cen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ice Beumer Den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 Ribeirão Marreco - Marre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ondina Salvador Bor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 Estrada Geral - Gnadent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Ferr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 Estrada Geral - Waldhei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o Carlos Mart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 Augusto Barth - 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Bernadete Benz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 Estrada Geral- Waldhe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Margarida Soeth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 Estrada Geral – Cambar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gana Possama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ua: Sete de Setembro – Cen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a de Oliveira Elterman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 Willy Pett - 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y Weingaert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 Tifa Marreco – Marre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lei Mendes de Godoi  Medei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ua: Estrada Geral – Alto Rio Krau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Kle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 Arno Heck Junior – Cen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nir Steff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: Estrada Geral - Caminho Buting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4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Witmarsum – SC, em 09 de Maio de 2011. </w:t>
      </w:r>
    </w:p>
    <w:p>
      <w:pPr>
        <w:pStyle w:val="Normal"/>
        <w:spacing w:lineRule="atLeast" w:line="2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spacing w:lineRule="atLeast" w: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POLDO DIETRI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sidente da </w:t>
      </w:r>
      <w:r>
        <w:rPr>
          <w:rFonts w:cs="Arial" w:ascii="Arial" w:hAnsi="Arial"/>
          <w:bCs/>
          <w:color w:val="000000"/>
          <w:sz w:val="22"/>
          <w:szCs w:val="22"/>
        </w:rPr>
        <w:t>Comissão Especial Eleitoral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4521200"/>
          <wp:effectExtent l="0" t="0" r="0" b="0"/>
          <wp:wrapNone/>
          <wp:docPr id="1" name="WordPictureWatermark2528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280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452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77470</wp:posOffset>
          </wp:positionV>
          <wp:extent cx="1116330" cy="901065"/>
          <wp:effectExtent l="0" t="0" r="0" b="0"/>
          <wp:wrapTight wrapText="bothSides">
            <wp:wrapPolygon edited="0">
              <wp:start x="-182" y="0"/>
              <wp:lineTo x="-182" y="21369"/>
              <wp:lineTo x="21600" y="21369"/>
              <wp:lineTo x="21600" y="0"/>
              <wp:lineTo x="-182" y="0"/>
            </wp:wrapPolygon>
          </wp:wrapTight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6430</wp:posOffset>
          </wp:positionH>
          <wp:positionV relativeFrom="paragraph">
            <wp:posOffset>-77470</wp:posOffset>
          </wp:positionV>
          <wp:extent cx="1224915" cy="1031240"/>
          <wp:effectExtent l="0" t="0" r="0" b="0"/>
          <wp:wrapTight wrapText="bothSides">
            <wp:wrapPolygon edited="0">
              <wp:start x="-165" y="0"/>
              <wp:lineTo x="-165" y="21398"/>
              <wp:lineTo x="21600" y="21398"/>
              <wp:lineTo x="21600" y="0"/>
              <wp:lineTo x="-165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Conselho Tutelar de Witmarsum.</w:t>
    </w:r>
    <w:r>
      <w:rPr>
        <w:b/>
        <w:sz w:val="32"/>
        <w:szCs w:val="32"/>
        <w:lang w:val="en-US" w:eastAsia="en-US"/>
      </w:rPr>
      <w:t xml:space="preserve">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32"/>
        <w:szCs w:val="32"/>
      </w:rPr>
      <w:t>Estado de Santa Catarin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Cs w:val="20"/>
      <w:u w:val="single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5:00Z</dcterms:created>
  <dc:creator>PM</dc:creator>
  <dc:description/>
  <cp:keywords/>
  <dc:language>en-US</dc:language>
  <cp:lastModifiedBy>PM</cp:lastModifiedBy>
  <cp:lastPrinted>2011-05-02T16:08:00Z</cp:lastPrinted>
  <dcterms:modified xsi:type="dcterms:W3CDTF">2011-05-10T11:55:00Z</dcterms:modified>
  <cp:revision>2</cp:revision>
  <dc:subject/>
  <dc:title>CONSELHO MUNICIPAL DOS DIREITOS DA CRIANÇA E DO ADOLESCENTE – WITMARSUM – SC</dc:title>
</cp:coreProperties>
</file>