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11/2017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09/2017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9/03/2017, às 09:0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AQUISIÇÃO DE EQUIPAMENTOS HOSPITALARES DESTINADOSAO CENTRO CIRURGICO DO HOSPITAL MUNICIPAL, CONFORME CONVÊNIO N°2016TR000357 - PROCESSO N°SES 12335/2016 - PROGRAMA TRANSFERÊNCIA 2015004409 PROGRAMA ACELERA - INVESTSAÚDE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7 de fevereiro de 2017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9:00Z</dcterms:created>
  <dc:creator>eu</dc:creator>
  <dc:description/>
  <cp:keywords/>
  <dc:language>en-US</dc:language>
  <cp:lastModifiedBy>WIN7</cp:lastModifiedBy>
  <cp:lastPrinted>2008-03-25T18:23:00Z</cp:lastPrinted>
  <dcterms:modified xsi:type="dcterms:W3CDTF">2017-02-17T13:23:00Z</dcterms:modified>
  <cp:revision>4</cp:revision>
  <dc:subject/>
  <dc:title>PREFEITURA MUNICIPAL DE PETROLÃNDIA – SC</dc:title>
</cp:coreProperties>
</file>