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78/2024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INEXIGIBILIDADE DE LICITAÇÃO Nº 20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  <w:w w:val="102"/>
          <w:position w:val="-1"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>, representado neste ato pelo Prefeito Municipal, Sr. CESAR PANINI.</w:t>
      </w:r>
    </w:p>
    <w:p>
      <w:pPr>
        <w:pStyle w:val="Normal"/>
        <w:spacing w:lineRule="atLeast" w:line="320"/>
        <w:jc w:val="both"/>
        <w:rPr/>
      </w:pPr>
      <w:r>
        <w:rPr>
          <w:b/>
          <w:bCs/>
          <w:w w:val="102"/>
          <w:position w:val="-1"/>
        </w:rPr>
        <w:t>CONTRATADA E VALOR</w:t>
      </w:r>
      <w:r>
        <w:rPr>
          <w:bCs/>
          <w:w w:val="102"/>
          <w:position w:val="-1"/>
        </w:rPr>
        <w:t>:</w:t>
      </w:r>
      <w:r>
        <w:rPr>
          <w:b/>
        </w:rPr>
        <w:t xml:space="preserve"> FUNDACAO DE ESTUDOS E PESQUISAS SÓCIO ECONÔMICAS (FEPESE)</w:t>
      </w:r>
      <w:r>
        <w:rPr>
          <w:rFonts w:eastAsia="Calibri"/>
          <w:b/>
          <w:bCs/>
          <w:lang w:eastAsia="en-US"/>
        </w:rPr>
        <w:t xml:space="preserve">, </w:t>
      </w:r>
      <w:r>
        <w:rPr/>
        <w:t>inscrita no CNPJ sob o n° 83.566.299/0001-73,</w:t>
      </w:r>
      <w:r>
        <w:rPr>
          <w:rFonts w:eastAsia="Calibri"/>
          <w:b/>
          <w:bCs/>
          <w:lang w:eastAsia="en-US"/>
        </w:rPr>
        <w:t xml:space="preserve"> </w:t>
      </w:r>
      <w:r>
        <w:rPr/>
        <w:t>sediada no CAMPUS UNIVERSITARIO, s/n, CSE UFSC, CEP 88.040-900 - Bairro Trindade, Florianópolis, Estado de Santa Catarina, o valor total de R$ 23.067,00 (vinte e três mil e sessenta e sete reais), pago em até 30 (trinta) dias após a devida emissão e apresentação da fatura de cobrança dos serviços, atestado pelo fiscal responsável por seu recebimento;</w:t>
      </w:r>
    </w:p>
    <w:p>
      <w:pPr>
        <w:pStyle w:val="Normal"/>
        <w:spacing w:lineRule="atLeast" w:line="320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</w:t>
      </w:r>
      <w:bookmarkStart w:id="0" w:name="_Hlk152078110"/>
      <w:r>
        <w:rPr>
          <w:rFonts w:eastAsia="Calibri"/>
          <w:lang w:eastAsia="en-US"/>
        </w:rPr>
        <w:t>A CONTRATAÇÃO DE EMPRES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ESPECIALIZADA</w:t>
      </w:r>
      <w:r>
        <w:rPr/>
        <w:t xml:space="preserve">, </w:t>
      </w:r>
      <w:r>
        <w:rPr>
          <w:rFonts w:eastAsia="Calibri"/>
          <w:lang w:eastAsia="en-US"/>
        </w:rPr>
        <w:t xml:space="preserve">PARA A CAPACITAÇÃO DOS PROFISSIONAIS DA EDUACAÇÃO, DA ASSISTENCIA SOCIAL E DA SAÚDE, </w:t>
      </w:r>
      <w:bookmarkEnd w:id="0"/>
      <w:r>
        <w:rPr>
          <w:rFonts w:eastAsia="Calibri"/>
          <w:lang w:eastAsia="en-US"/>
        </w:rPr>
        <w:t xml:space="preserve">ABORDANDO A FORMAÇÃO AVANÇADA EM “ESCUTA ESPECIALIZADA” PARA ASSEGURAR A CONDUÇÃO DO PROCESSO DE ESCUTA ESPECIALIZADA COM CRIANÇAS E ADOLESCENTES VÍTIMAS E TESTEMUNHAS DE VIOLÊNCIA DE FORMA PROTETIVA, ÉTICA E HUMANIZADA, </w:t>
      </w:r>
      <w:r>
        <w:rPr/>
        <w:t>NO ÂMBITO DO MUNICÍPIO DE WITMARSUM/SC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>FUNDAMENTAÇÃO LEGAL</w:t>
      </w:r>
      <w:r>
        <w:rPr/>
        <w:t>: art. 74, I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>ASSINATURA</w:t>
      </w:r>
      <w:r>
        <w:rPr/>
        <w:t>: 04.07.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04 de julh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SAR PAN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1:00Z</dcterms:created>
  <dc:creator>Usuario</dc:creator>
  <dc:description/>
  <cp:keywords/>
  <dc:language>en-US</dc:language>
  <cp:lastModifiedBy>pc</cp:lastModifiedBy>
  <cp:lastPrinted>2024-07-04T13:55:00Z</cp:lastPrinted>
  <dcterms:modified xsi:type="dcterms:W3CDTF">2024-07-04T18:59:00Z</dcterms:modified>
  <cp:revision>13</cp:revision>
  <dc:subject/>
  <dc:title>PREFEITURA MUNICIPAL DE BRAÇO DO TROMBUDO-SC</dc:title>
</cp:coreProperties>
</file>