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92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45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DETEPLAN - DEDETIZACAO, TECNOLOGIA E PLANEJAMENTO LTDA</w:t>
      </w:r>
      <w:r>
        <w:rPr>
          <w:bCs/>
        </w:rPr>
        <w:t>, pessoa jurídica inscrita no CNPJ sob o nº 08.843.596/0001-01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 Rua Professor João Conrado Stoll, n° 899, Bairro Sumaré, CEP: 89.165-510 - Município de Rio do Sul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PRESTAÇÃO DE SERVIÇOS DE CONTROLE SANITÁRIO INTEGRADO NA APLICAÇÃO DE SANEANTES DOMISSANITÁRIOS CONTRA ARTRÓPODES E INSETOS RASTEIROS, TODAS AS ESPÉCIES DE RATOS E NO COMBATE A PRAGAS URBANAS, LIMPEZA E DESINFECÇÃO DAS CAIXAS D’ÁGUA, NAS ÁREAS INTERNAS E EXTERNAS DA UBS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1.050,00 (mil e cinquenta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23.07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23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52:00Z</dcterms:created>
  <dc:creator>Usuario</dc:creator>
  <dc:description/>
  <cp:keywords/>
  <dc:language>en-US</dc:language>
  <cp:lastModifiedBy>pc</cp:lastModifiedBy>
  <cp:lastPrinted>2024-06-27T14:31:00Z</cp:lastPrinted>
  <dcterms:modified xsi:type="dcterms:W3CDTF">2024-07-23T14:27:00Z</dcterms:modified>
  <cp:revision>5</cp:revision>
  <dc:subject/>
  <dc:title>PREFEITURA MUNICIPAL DE BRAÇO DO TROMBUDO-SC</dc:title>
</cp:coreProperties>
</file>