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08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5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CENTRO DE DESINTOXICACAO DE DEPENDENTES QUIMICOS E PSICOTERAPIA ALTO VALE LTDA (COMUNIDADE TERAPEUTICA ALTO VALE)</w:t>
      </w:r>
      <w:r>
        <w:rPr>
          <w:bCs/>
        </w:rPr>
        <w:t>, pessoa jurídica inscrita no CNPJ sob o nº 13.502.622/0001-60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A </w:t>
      </w:r>
      <w:r>
        <w:rPr>
          <w:bCs/>
        </w:rPr>
        <w:t>Estrada Geral Alto Figueiredo, s/n, Bairro Alto Figueiredo, CEP: 88.407-000 - Município de Chapadão do Lageado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 CAPACITAÇÃO DOS PARTICIPANTES/CANDIDATOS PARA O PLENO EXERCÍCIO DA FUNÇÃO DE CONSELHEIRO TUTELAR, CONFORME O CONJUNTO DE ATRIBUIÇÕES DEFINIDAS NO ESTATUTO DA CRIANÇA E DO ADOLESCENTE (ECA).</w:t>
      </w:r>
    </w:p>
    <w:p>
      <w:pPr>
        <w:pStyle w:val="Normal"/>
        <w:jc w:val="both"/>
        <w:rPr/>
      </w:pPr>
      <w:r>
        <w:rPr>
          <w:b/>
        </w:rPr>
        <w:t>VALOR TOTAL</w:t>
      </w:r>
      <w:r>
        <w:rPr/>
        <w:t>: Valor total de R$ 4.150,00 (quatro mil cento e cinquenta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6.08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6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0:00Z</dcterms:created>
  <dc:creator>Usuario</dc:creator>
  <dc:description/>
  <cp:keywords/>
  <dc:language>en-US</dc:language>
  <cp:lastModifiedBy>pc</cp:lastModifiedBy>
  <cp:lastPrinted>2024-07-11T10:59:00Z</cp:lastPrinted>
  <dcterms:modified xsi:type="dcterms:W3CDTF">2024-08-26T14:20:00Z</dcterms:modified>
  <cp:revision>4</cp:revision>
  <dc:subject/>
  <dc:title>PREFEITURA MUNICIPAL DE BRAÇO DO TROMBUDO-SC</dc:title>
</cp:coreProperties>
</file>